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2766</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REFLECTION RIDING, INC. TO USE TEMPORARILY A PORTION OF THE CITY’S RIGHT-OF-WAY AT PARKER LANE BETWEEN A POINT FORTY (40) YARDS WEST OF DRIVEWAY AND GATE TO AVS PLANT AND THE GATE TO CUMMINGS BOTTOM,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Reflection Riding, Inc. (hereinafter referred to as “Temporary User”) be and is hereby permitted to use temporarily a section of Parker Lane between a point 40 yards west of driveway and gate to AVS plant and the gate to Cummings Bottom to prevent vandalism to electrical and other fixtures of the existing gate to Cummings Bottom;</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DOPTED:</w:t>
        <w:tab/>
        <w:t>December 12,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is Indemnification Agreement is entered into by and between THE CITY OF CHATTANOOGA, TENNESSEE (hereinafter the “City”), and REFLECTION RIDING, INC. (hereinafter “Temporary User”), this </w:t>
      </w:r>
      <w:r>
        <w:rPr>
          <w:rFonts w:cs="Times New Roman" w:ascii="Times New Roman" w:hAnsi="Times New Roman"/>
          <w:u w:val="single"/>
        </w:rPr>
        <w:t xml:space="preserve">   12</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December, 2000.</w:t>
      </w:r>
    </w:p>
    <w:p>
      <w:pPr>
        <w:pStyle w:val="Normal"/>
        <w:spacing w:lineRule="auto" w:line="480"/>
        <w:ind w:firstLine="720"/>
        <w:jc w:val="both"/>
        <w:rPr>
          <w:rFonts w:ascii="Times New Roman" w:hAnsi="Times New Roman" w:cs="Times New Roman"/>
        </w:rPr>
      </w:pPr>
      <w:r>
        <w:rPr>
          <w:rFonts w:cs="Times New Roman" w:ascii="Times New Roman" w:hAnsi="Times New Roman"/>
        </w:rPr>
        <w:t>For and in consideration of the granting of the temporary use of a section of Parker Lane between a point 40 yards west of driveway and gate to AVS plant and the gate to Cummings Bottom to prevent vandalism to electrical and other fixtures of the existing gate to Cummings Bottom,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REFLECTION RIDING, I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u w:val="single"/>
        </w:rPr>
        <w:tab/>
        <w:tab/>
        <w:tab/>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BY</w:t>
      </w:r>
      <w:r>
        <w:rPr>
          <w:rFonts w:cs="Times New Roman" w:ascii="Times New Roman" w:hAnsi="Times New Roman"/>
          <w:lang w:val="en-US"/>
        </w:rPr>
        <w:t>:_</w:t>
      </w:r>
      <w:r>
        <w:rPr>
          <w:rFonts w:cs="Times New Roman" w:ascii="Times New Roman" w:hAnsi="Times New Roman"/>
        </w:rPr>
        <w:t>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tab/>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3:58:00Z</dcterms:created>
  <dc:creator>Kim Layne</dc:creator>
  <dc:description/>
  <dc:language>en-US</dc:language>
  <cp:lastModifiedBy>Cindy Couey</cp:lastModifiedBy>
  <cp:lastPrinted>2000-11-29T19:03:00Z</cp:lastPrinted>
  <dcterms:modified xsi:type="dcterms:W3CDTF">2000-12-20T16:53:00Z</dcterms:modified>
  <cp:revision>5</cp:revision>
  <dc:subject/>
  <dc:title>RESOLUTION NO</dc:title>
</cp:coreProperties>
</file>